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19953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PEDRO LUIZ CASTRO DA ROCH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MINASGAS S.A  DISTRIBUIDORA DE GÁS COMBUSTÍV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ção de indenização por danos materiais e morais, onde o autor teria adquirido mercadorias da ré em 11.10.95, sendo que , no mesmo dia, o negócio foi desfeito, tendo a parte ré se comprometido a anular a Nota Fiscal que emitiu quando da realização do que foi inicialmente pactuado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corre que a parte ré deixou de tomar as providências legais necessárias, levando a parte autora a ter aquele título, que deveria ter sido cancelado, protestado ( fls 14 ), causando-lhe danos que merecem ser reparados.  O autor juntou às fls 07/13 os documentos que embasam também a sua pretens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empresa-ré foi devidamente citada às fls 15, tendo se quedado silente, o que faz incidir o artigo 20, da Lei nº 9.099/95, fazendo com que os fatos alegados na exordial sejam verdadeiros, salvo se o contrário resultar da convicção do Juíz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 parte autora não logrou comprovar os danos materiais que sofreu, o que é absolutamente necessário para que se possa reparar tal tipo de dano.  A revelia que se deu não transforma em axioma qualquer alegação.</w:t>
      </w:r>
      <w:r>
        <w:rPr>
          <w:sz w:val="28"/>
          <w:szCs w:val="28"/>
          <w:u w:val="single"/>
        </w:rPr>
        <w:t>In casu</w:t>
      </w:r>
      <w:r>
        <w:rPr>
          <w:sz w:val="28"/>
          <w:szCs w:val="28"/>
        </w:rPr>
        <w:t xml:space="preserve">, não há nos autos dano material a ser composto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tretanto, deverá prosperar o pedido relativo aos danos morais, já que a empresa-ré permitiu que o título fosse protestado indevidamente, causando embaraço constrangedor que , à toda evidência, atingiu o autor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 xml:space="preserve">JULGO PROCEDENTE EM PARTE O PEDIDO </w:t>
      </w:r>
      <w:r>
        <w:rPr>
          <w:sz w:val="28"/>
          <w:szCs w:val="28"/>
        </w:rPr>
        <w:t>para condenar a ré a pagar ao autor a quantia correspondente a vinte Salários Mínimos, a título de indenização por dano moral.  Deverá, ainda, a ré providenciar, em quinze dias, o cancelamento do protesto efetuado, bem como retirar, se por acaso ocorreu, o nome do autor do SPC e SERASA.  A ré incidirá em multa de cinquenta Reais por dia de atraso, com relação à obrigação de fazer antes determina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face ao que dispõe 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14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34:00Z</dcterms:created>
  <dc:creator>TJ-RJ</dc:creator>
  <dc:description/>
  <dc:language>en-US</dc:language>
  <cp:lastModifiedBy>TJ-RJ</cp:lastModifiedBy>
  <dcterms:modified xsi:type="dcterms:W3CDTF">1997-02-27T07:34:00Z</dcterms:modified>
  <cp:revision>2</cp:revision>
  <dc:subject/>
  <dc:title>II JUIZADO ESPECIAL C�VEL DA COMARCA DA CAPITAL</dc:title>
</cp:coreProperties>
</file>